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67" w:hRule="exact"/>
        </w:trPr>
        <w:tc>
          <w:tcPr>
            <w:tcW w:w="14220" w:type="dxa"/>
            <w:tcBorders>
              <w:top w:val="single" w:sz="8" w:space="0" w:color="7BA0CD"/>
              <w:left w:val="single" w:sz="8" w:space="0" w:color="7BA0CD"/>
              <w:bottom w:val="single" w:sz="8" w:space="0" w:color="365F91"/>
              <w:right w:val="single" w:sz="8" w:space="0" w:color="7BA0C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VJETOVANJE SA ZAINTERESIRANOM JAVNOŠĆU</w:t>
            </w:r>
          </w:p>
        </w:tc>
      </w:tr>
      <w:tr>
        <w:trPr>
          <w:trHeight w:val="567" w:hRule="exact"/>
        </w:trPr>
        <w:tc>
          <w:tcPr>
            <w:tcW w:w="1422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Nacrt prijedloga Zakona o izmjenama i dopunama Zakona o </w:t>
            </w:r>
            <w:r>
              <w:rPr>
                <w:rFonts w:eastAsia="Simsun (Founder Extended);Arial Unicode MS" w:cs="Calibri"/>
                <w:b/>
                <w:sz w:val="24"/>
                <w:szCs w:val="24"/>
                <w:lang w:eastAsia="hr-HR"/>
              </w:rPr>
              <w:t xml:space="preserve">plaćama sudaca i drugih pravosudnih dužnosni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imsun (Founder Extended);Arial Unicode MS" w:cs="Calibri"/>
                <w:b/>
                <w:sz w:val="24"/>
                <w:szCs w:val="24"/>
                <w:lang w:eastAsia="hr-HR"/>
              </w:rPr>
              <w:t>s Konačnim prijedlogom Zakona</w:t>
            </w:r>
          </w:p>
        </w:tc>
      </w:tr>
      <w:tr>
        <w:trPr/>
        <w:tc>
          <w:tcPr>
            <w:tcW w:w="1422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Ministarstvo pravosuđa objavljuje objedinjene primjedbe zaprimljene od strane predstavnika zainteresirane javnosti koji su dostavili primjedbe na Nacrt prijedloga Zakona o izmjenama i dopunama Zakona o </w:t>
            </w:r>
            <w:r>
              <w:rPr>
                <w:rFonts w:eastAsia="Simsun (Founder Extended);Arial Unicode MS" w:cs="Calibri"/>
                <w:sz w:val="24"/>
                <w:szCs w:val="24"/>
                <w:lang w:eastAsia="hr-HR"/>
              </w:rPr>
              <w:t>plaćama</w:t>
            </w:r>
            <w:r>
              <w:rPr>
                <w:rFonts w:eastAsia="Simsun (Founder Extended);Arial Unicode MS" w:cs="Calibri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Simsun (Founder Extended);Arial Unicode MS" w:cs="Calibri"/>
                <w:sz w:val="24"/>
                <w:szCs w:val="24"/>
                <w:lang w:eastAsia="hr-HR"/>
              </w:rPr>
              <w:t>sudaca i drugih pravosudnih dužnosnika, s Konačnim prijedlogom Zakona</w:t>
            </w:r>
            <w:r>
              <w:rPr>
                <w:bCs/>
              </w:rPr>
              <w:t xml:space="preserve"> putem održanog internetskog javnog savjetovanja provedenog u razdoblju od 10. do 25. listopada 2014. godine  te očitovanja o prihvaćanju/neprihvaćanju isti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4252"/>
        <w:gridCol w:w="4613"/>
      </w:tblGrid>
      <w:tr>
        <w:trPr/>
        <w:tc>
          <w:tcPr>
            <w:tcW w:w="8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dni broj</w:t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iv dionika (pojedinac, organizacija, institucija)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lanak na koji se odnosi primjedba/prijedlog</w:t>
            </w:r>
          </w:p>
        </w:tc>
        <w:tc>
          <w:tcPr>
            <w:tcW w:w="42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kst primjedbe/prijedloga</w:t>
            </w:r>
          </w:p>
        </w:tc>
        <w:tc>
          <w:tcPr>
            <w:tcW w:w="46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log prihvaćanja/neprihvaćanja prijedloga ili primjedbe</w:t>
            </w:r>
          </w:p>
        </w:tc>
      </w:tr>
      <w:tr>
        <w:trPr>
          <w:trHeight w:val="3760" w:hRule="atLeast"/>
        </w:trPr>
        <w:tc>
          <w:tcPr>
            <w:tcW w:w="8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ravni sud u Rijeci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l. 5. ZID ZPSDP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čl. 9. st. 2. ZPSDPD) </w:t>
            </w:r>
          </w:p>
        </w:tc>
        <w:tc>
          <w:tcPr>
            <w:tcW w:w="42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edlaže se </w:t>
            </w:r>
            <w:r>
              <w:rPr/>
              <w:t>na kraju teksta ove odredbe umjesto točke staviti zarez i dodati riječi: „a za čelnika pravosudnog tijela njegov zamjenik.“</w:t>
            </w:r>
            <w:r>
              <w:rPr>
                <w:rFonts w:cs="Calibri"/>
              </w:rPr>
              <w:t xml:space="preserve"> ili druga formulacija kojom se uređuje donošenje rješenja o pravima iz članka 8. Zakona u odnosu na čelnike pravosudnih tijela.</w:t>
            </w:r>
          </w:p>
        </w:tc>
        <w:tc>
          <w:tcPr>
            <w:tcW w:w="46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jedlog se ne prihvać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lučivanje o drugim materijalnim pravima pravosudnih dužnosnika posao je sudske odnosno državnoodvjetničke uprave, u kojoj je, sukladno odredbama Zakona o sudovima u odnosu na predsjednika suda više tijelo sudske uprave predsjednik neposredno višeg suda, a sukladno odredbama Zakona o državnom odvjetništvu u odnosu na državnog odvjetnika državni odvjetnik višeg državnog odvjetništva. S obzirom da je riječ o općepoznatim načelima sudske i državnoodvjetničke uprave, navedeno nije potrebno posebno propisivati ovim Zakonom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817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ruga hrvatskih sudaca – Ogranak Rijeka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l. 3. ZID ZPSDP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čl. 4. st. 3. ZPSDPD)</w:t>
            </w:r>
          </w:p>
        </w:tc>
        <w:tc>
          <w:tcPr>
            <w:tcW w:w="42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uce općinskih sudova potrebno je glede koeficijenta za obračun plaće izjednačiti sa sucima trgovačkih i upravnih sudova jer sude u prvom stupnju u jednako složenim predmetima kao i suci navedenih sudov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ijedlog se ne prihvaća</w:t>
            </w:r>
            <w:r>
              <w:rPr/>
              <w:t xml:space="preserve">  s obzirom da navedeno nije predmet ovog Zako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l. 4.ZID  ZPSDP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Čl. 8. st. 1. t. 2. ZPSDPD)</w:t>
            </w:r>
          </w:p>
        </w:tc>
        <w:tc>
          <w:tcPr>
            <w:tcW w:w="42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rebno je povećati naknadu za odvojeni život jer predložena nije dostatna s obzirom da sudac mora imati osiguran dostojan smještaj, pa za najam stana minimalne kvadrature mora platiti najmanje 2.000,00 kn. S obzirom na predstojeću reorganizaciju mreže sudova, velika je vjerojatnost da će suci biti upućeni u ard u druge sudove, pa se stoga predlaže povećanje iznosa od 1.000,00 kn na 2.000,00 kn, a iznosa od 500,00 kn na 1.000,00 kn.</w:t>
            </w:r>
          </w:p>
        </w:tc>
        <w:tc>
          <w:tcPr>
            <w:tcW w:w="46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ijedlog se ne prihvaća</w:t>
            </w:r>
            <w:r>
              <w:rPr/>
              <w:t xml:space="preserve"> s obzirom da povećanje visine iznosa navedene naknade nije predmet ovog Zako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l. 4. ZPSDP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Čl. 8. st. 1. t. 3. ZID ZPSDPD)</w:t>
            </w:r>
          </w:p>
        </w:tc>
        <w:tc>
          <w:tcPr>
            <w:tcW w:w="42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cima koji prebivaju u mjestu sjedišta pravosudnog tijela, a udaljeni su više od tri autobusne (tramvajske) stanice, potrebno je platiti putnu kartu za zonu u kojoj stanuju jer na posao moraju doći ili javnim prijevozom ili osobnim vozilom i imaju stvarni trošak prijevoza te su u neravnopravnom položaju sa sucima čije je mjesto stanovanja različito od mjesta sjedišta pravosudnog tijela.</w:t>
            </w:r>
          </w:p>
        </w:tc>
        <w:tc>
          <w:tcPr>
            <w:tcW w:w="46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ijedlog se ne prihvaća</w:t>
            </w:r>
            <w:r>
              <w:rPr/>
              <w:t xml:space="preserve">  s obzirom da naknada troškova prijevoza na posao i s posla pravosudnih dužnosnika koji prebivaju u mjestu sjedišta pravosudnog tijela nije predmet ovog Zako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l. 8. st. 1.</w:t>
            </w:r>
          </w:p>
        </w:tc>
        <w:tc>
          <w:tcPr>
            <w:tcW w:w="42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ko suci pravo putnog troška ostvaruju kao službenici u pravosudnim tijelima, trebaju ostvarivati i ostala prava tih službenika, kao što je pravo na regres za godišnji odmor, pravo na jubilarnu nagradu i sl. Ta prava trebaju biti taksativno navedena u ovom Zakonu.</w:t>
            </w:r>
          </w:p>
        </w:tc>
        <w:tc>
          <w:tcPr>
            <w:tcW w:w="46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ijedlog se ne prihvaća</w:t>
            </w:r>
            <w:r>
              <w:rPr/>
              <w:t xml:space="preserve">  s obzirom da navedena materijalna prava nisu predmet ovog Zako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ćinski sud u Valpovu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l. 3. ZID ZPSDP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čl. 4. st. 2. ZPSDPD)</w:t>
            </w:r>
          </w:p>
        </w:tc>
        <w:tc>
          <w:tcPr>
            <w:tcW w:w="42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snovica za izračun plaća pravosudnih dužnosnika je preniska, budući da je plaća sucima, kao i osnovica, već nekoliko puta bila umanjena. </w:t>
            </w:r>
          </w:p>
        </w:tc>
        <w:tc>
          <w:tcPr>
            <w:tcW w:w="46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ijedlog se ne prihvaća</w:t>
            </w:r>
            <w:r>
              <w:rPr/>
              <w:t xml:space="preserve">  s obzirom da izmjena visine osnovice za izračun plaća pravosudnih dužnosnika nije predmet ovog Zak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govački sud u Spli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sudac Ivo Bakalić)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l. 6. ZID ZPSDP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čl. 5. ZPSDPD)</w:t>
            </w:r>
          </w:p>
        </w:tc>
        <w:tc>
          <w:tcPr>
            <w:tcW w:w="42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Članak 5. Zakona o plaćama sudaca i drugih pravosudnih dužnosnika treba brisat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jedlog da se članak 5. Zakona o plaćama sudaca i drugih pravosudnih dužnosnika neće primjenjivati u 2015. i 2016. godini ponižavajući je za adresate i objektivni pravni poredak jer članak 5. postoji još od 1999. godine, a od toga se čl. 5. ne primjenjuje punih 15 godina. Navedeno se negativno odražava na pitanje supstancijalnih legitimnih očekivanja kao posebnog izraza pravne sigurnosti i zaštitu zakonom priznatih prava građana te postojanosti objektivnog pravnog poretka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stavni sud Republike Hrvatske u svezi s navedenim zauzeo je stav da višegodišnje derogiranje priznatih prava nije prihvatljivo u demokratskoj državi utemeljenoj na vladavini prava, o kojoj je neustavoj pojavi već izvijestio Hrvatski sabo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konodavac treba biti korektan prema sudačkoj struci te predložiti brisanje članka 5. Zakona do nekih boljih vremena. </w:t>
            </w:r>
          </w:p>
        </w:tc>
        <w:tc>
          <w:tcPr>
            <w:tcW w:w="46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jedlog se ne prihvać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priznaje navedeno pravo pojedinih pravosudnih dužnosnika na rukovodećim funkcijama u pravosudnim tijelima, ali navedeno pravo u 2015. i 2016. godini neće biti moguće realizirati s obzirom da u Državnom proračunu za ove godine, s obzirom na opće financijsko-gospodarske prilike, nisu osigurana odgovarajuća sredstv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upanijski sud u Rij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sudac dr. sc. Vlado Skorup)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2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eđu materijalna prava pravosudnih dužnosnika treba uvrstiti i pravo na dodatak na plaću za znanstveni stupanj magistra znanosti za 8%, a doktora znanosti za 15 % s obzirom da se i na navedeni način doprinosi ugledu pravosuđa. </w:t>
            </w:r>
          </w:p>
        </w:tc>
        <w:tc>
          <w:tcPr>
            <w:tcW w:w="46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ijedlog se ne prihvaća</w:t>
            </w:r>
            <w:r>
              <w:rPr/>
              <w:t xml:space="preserve">  s obzirom da navedeno materijalno pravo nije predmet ovog Zako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6" w:hRule="atLeast"/>
        </w:trPr>
        <w:tc>
          <w:tcPr>
            <w:tcW w:w="8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ćinski sud u Kr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sudac Anton Hlača)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l. 4. ZID ZPSD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čl. 8. ZPSDPD)</w:t>
            </w:r>
          </w:p>
        </w:tc>
        <w:tc>
          <w:tcPr>
            <w:tcW w:w="42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redba je nepovoljna i diskriminatorna u odnosu na pravosudne dužnosnike koji prebivaju u mjestu sjedišta pravosudnog tijela, a rade na dislociranim lokacijama (stalnim službama), a koji neće imati pravo na naknadu troškova prijevoza s posla i na posao.</w:t>
            </w:r>
          </w:p>
        </w:tc>
        <w:tc>
          <w:tcPr>
            <w:tcW w:w="46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imjedba se prihvaća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3C7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0:00Z</dcterms:created>
  <dc:creator>wsadmin</dc:creator>
  <dc:description/>
  <dc:language>en-US</dc:language>
  <cp:lastModifiedBy>zoreb1</cp:lastModifiedBy>
  <cp:lastPrinted>2014-05-06T12:24:00Z</cp:lastPrinted>
  <dcterms:modified xsi:type="dcterms:W3CDTF">2014-11-11T10:20:00Z</dcterms:modified>
  <cp:revision>2</cp:revision>
  <dc:subject/>
  <dc:title/>
</cp:coreProperties>
</file>